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 trying to print a list by frequency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lways lining up in proper order.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creating a temporary index fil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atabase expect a delay before the actual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is automatically checked and you will be inform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.  Diskspace required is 70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using a configuration file were encountering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planned on:  they were transferring to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torage directory, then Sav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open another data file in the new directory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n exiting to DOS and moved all of SCAN.MDF and her ind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 directory and attempted to reinitiate the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, however, SCAN.MDF was not found and the user was tol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created.  During creation the data directory was read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new file, but alas, SCAN.MDF was already ther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o DOS.  Confusing? You bet!  When first informed I ha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veral times before I fully understood.  The chang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ow is that if a user saves a configuration fil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ew data file, then moves the data fil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will be found.  If it doesn't reside in ei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borted to DOS.  If it is found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solve the printing problem some are having I have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rap that checks to see if your printer is read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cord print loop.  This may cause a problem for users that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in mid-print, but at least it will tell me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 have comepletly rewritten the print routines, cle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yet the problem continues.  I experienced a similar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ercial apllication that I wrote and the removal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rap solved their problem.  Let's see if it works here.  As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 with any portion of the program on a hardwar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mped!  Thebottom line:  make sure you have enough pape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problems with the DOS shell not operat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video hardware utility software at some poi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nner Buff!  Scanner Buff! will now detect a possibl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she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there has been a long time bug in Scanner Buff!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plained of:  the built-in word processor that writes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as only allowing one line of text to be recalled, al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ere entered.  This error has been corrected and users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all a maximum of 32k of comment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ly rewrote the built-in text editor for comments and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line / column / insert on/off indicator. I also added a pop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date stamp feaure that is inserted by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the pop-up file directory list; removed a bunch of garbage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ly recoded the sections dealing with data file cre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Any problems in this area should be elimintated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minimum of FILES=20 in your config.sys file, AND,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UST be able to open at least 16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in the comment writer now places a time/date stam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